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iitta Koivuneva</w:t>
      </w:r>
    </w:p>
    <w:p>
      <w:pPr>
        <w:pStyle w:val="Normal"/>
        <w:rPr>
          <w:sz w:val="28"/>
        </w:rPr>
      </w:pPr>
      <w:r>
        <w:rPr>
          <w:sz w:val="28"/>
        </w:rPr>
        <w:t>Suomen Diabetesliitto ry</w:t>
      </w:r>
    </w:p>
    <w:p>
      <w:pPr>
        <w:pStyle w:val="Normal"/>
        <w:rPr>
          <w:sz w:val="28"/>
        </w:rPr>
      </w:pPr>
      <w:r>
        <w:rPr>
          <w:sz w:val="28"/>
        </w:rPr>
        <w:t>20.9.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ERTAILU DIABEETIKON LÄÄKITYKSEN OMAVASTUUOSUUKSISTA LÄÄKEKORVAUSJÄRJESTELMÄN UUDISTAMISESSA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  <w:t>Laskelman perusteet: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0"/>
        </w:rPr>
        <w:t>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lääkkeiden tukkuhinnat alenevat 5%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0"/>
        </w:rPr>
        <w:t>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peruskorvaus 42%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0"/>
        </w:rPr>
        <w:t>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alempi erityiskorvaus 72%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0"/>
        </w:rPr>
        <w:t>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 xml:space="preserve">ylempi erityiskorvaus 100%, mutta valmistekohtainen 3 euron omavastuuosuus jokaisesta yhdellä kertaa ostetusta lääkkeestä.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0"/>
        </w:rPr>
        <w:t>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 xml:space="preserve">Nykyisen järjestelmän mukainen maksukatto on 606,95 euroa. Jos vuotuiset omavastuuosuudet ylittävät katon 16,82 eurolla (yhteensä 623,77 euroa), lääkkeet korvataan kokonaan.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Uuden esityksen mukainen maksukatto on 610 euroa. Maksukaton täyttymisen jälkeen on lisätty 3 euron omavastuuosuus jokaisesta lääkkeestä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0"/>
        </w:rPr>
        <w:t>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 xml:space="preserve">Molemmissa järjestelmissä omavastuuosuuden lopulliseen summaan on lisätty vielä ne lääkärin määräämät lääkkeet, jotka eivät kuulu korvattavien valmisteiden piiriin.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0"/>
        </w:rPr>
        <w:t>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Laskelmassa on käytetty lääkevaihdon piirissä olevista valmisteista aina halvinta vaihtoehtoa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0"/>
        </w:rPr>
        <w:t>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Laskelma on tehty ilman apteekkien perimää lääkekohtaista toimitusmaksua (0,42 euroa), joka potilaan on lisäksi maksettava lääkkeitä lunastaessaan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0"/>
        </w:rPr>
        <w:t>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 xml:space="preserve">Lääkitysesimerkit on poimittu diabeteskeskuksen kurssilaisista. Heidän erityiskorvausoikeutensa eivät ole tiedossani, joten olen laskenut eri korvausoikeuksien mukaiset tilanteet.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Y = ylempi erityiskorvausluokka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A = </w:t>
      </w:r>
      <w:r>
        <w:rPr>
          <w:sz w:val="28"/>
        </w:rPr>
        <w:t>alempi erityiskorvausluokka.</w:t>
      </w:r>
    </w:p>
    <w:p>
      <w:pPr>
        <w:pStyle w:val="Normal"/>
        <w:rPr>
          <w:sz w:val="28"/>
        </w:rPr>
      </w:pPr>
      <w:r>
        <w:rPr>
          <w:sz w:val="28"/>
        </w:rPr>
        <w:t>P = peruskorvausluokka</w:t>
      </w:r>
    </w:p>
    <w:p>
      <w:pPr>
        <w:pStyle w:val="Normal"/>
        <w:rPr>
          <w:sz w:val="28"/>
        </w:rPr>
      </w:pPr>
      <w:r>
        <w:rPr>
          <w:sz w:val="28"/>
        </w:rPr>
        <w:t>EI= ei korvattava</w:t>
      </w:r>
      <w:r>
        <w:br w:type="page"/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</w:rPr>
        <w:t>MIES 25-V., TYYPIN 1 DIABETES, EI LISÄSAIRAUKSIA, HERKÄSTI LIIAN MATALIA VEREN SOKEREITA PROTAPHANEN JA LANTUKSEN KÄYTÖN YHTEYDESS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ääkitys:</w:t>
      </w:r>
    </w:p>
    <w:p>
      <w:pPr>
        <w:pStyle w:val="Normal"/>
        <w:rPr>
          <w:sz w:val="28"/>
        </w:rPr>
      </w:pPr>
      <w:r>
        <w:rPr>
          <w:sz w:val="28"/>
        </w:rPr>
        <w:t>Levemir (pitkävaikutteinen insuliini, P) 13-15 ky aamulla ja 16 ky illalla verensokeria alentamaan</w:t>
      </w:r>
    </w:p>
    <w:p>
      <w:pPr>
        <w:pStyle w:val="Normal"/>
        <w:rPr>
          <w:sz w:val="28"/>
        </w:rPr>
      </w:pPr>
      <w:r>
        <w:rPr>
          <w:sz w:val="28"/>
        </w:rPr>
        <w:t>Humalog (pikavaikutteinen insuliini, Y 103) aterioilla yhteensä 12-13 ky / vrk verensokeria alentamaan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Y 103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Potilaan omavastuu nyt 95,47 euroa / 3kk, esityksen mukaan 97.18 euroa / 3kk (vuodessa 381,88 euroa / 388,72 euroa)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Vuosittainen omavastuuosuus nousee 6,84 euroa.</w:t>
      </w:r>
      <w:r>
        <w:br w:type="page"/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2. </w:t>
      </w:r>
      <w:r>
        <w:rPr>
          <w:b/>
          <w:sz w:val="28"/>
        </w:rPr>
        <w:t>NAINEN, 44-V., TYYPIN 1 DIABETES JA KILPIRAUHASEN VAJAATOIMIN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ääkitys:</w:t>
      </w:r>
    </w:p>
    <w:p>
      <w:pPr>
        <w:pStyle w:val="Normal"/>
        <w:rPr>
          <w:sz w:val="28"/>
        </w:rPr>
      </w:pPr>
      <w:r>
        <w:rPr>
          <w:sz w:val="28"/>
        </w:rPr>
        <w:t>Lantus (pitkävaikutteinen insuliini, Y 103 tyypin 1 diabeteksen hoidossa)16-17 ky iltaisin klo 21 verensokeria alentamaan</w:t>
      </w:r>
    </w:p>
    <w:p>
      <w:pPr>
        <w:pStyle w:val="Normal"/>
        <w:rPr>
          <w:sz w:val="28"/>
        </w:rPr>
      </w:pPr>
      <w:r>
        <w:rPr>
          <w:sz w:val="28"/>
        </w:rPr>
        <w:t>Humalog (pikavaikutteinen insuliini, Y 103) aterioille, yhteensä noin 28 ky/vrk verensokeria alentamaan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>Thyroxin 0,1 mg (Y 104) 1½ x 1 kilpirauhasen vajaatoimintaan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Y 103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Potilaan omavastuu nyt 10,39 euroa / 3kk, esityksen mukaan 8.96 euroa / 3kk (vuodessa 41.56 euroa / 35.84 euro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Vuosittainen omavastuuosuus laskee 5.72 euroa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Y 103, 104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Potilaan omavastuu nyt 5 euroa / 3kk, esityksen mukaan 9 euroa / 3kk (vuodessa 20 euroa / 36 euro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Vuosittainen omavastuuosuus nousee 16 euroa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Kilpirauhasen vajaatoiminnan lääke on potilaalle edullisempi peruskorvattuna kuin ylemmässä erityiskorvausluokassa.</w:t>
      </w:r>
      <w:r>
        <w:br w:type="page"/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isennettyleipteksti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3. MIES 49-V., TYYPIN 2 DIABETES  JA KOHONNUT VERENPAINE</w:t>
      </w:r>
    </w:p>
    <w:p>
      <w:pPr>
        <w:pStyle w:val="Sisennettyleipteksti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isennettyleipteksti2"/>
        <w:ind w:left="0" w:hanging="0"/>
        <w:rPr/>
      </w:pPr>
      <w:r>
        <w:rPr>
          <w:b/>
          <w:bCs/>
          <w:sz w:val="28"/>
        </w:rPr>
        <w:t>Lääkitys:</w:t>
      </w:r>
      <w:r>
        <w:rPr>
          <w:sz w:val="28"/>
        </w:rPr>
        <w:t xml:space="preserve"> </w:t>
      </w:r>
    </w:p>
    <w:p>
      <w:pPr>
        <w:pStyle w:val="Sisennettyleipteksti2"/>
        <w:ind w:left="0" w:hanging="0"/>
        <w:rPr>
          <w:sz w:val="28"/>
        </w:rPr>
      </w:pPr>
      <w:r>
        <w:rPr>
          <w:sz w:val="28"/>
        </w:rPr>
        <w:t>Diformin retard (Y 103) 1 g x 3 verensokeria alentamaan</w:t>
      </w:r>
    </w:p>
    <w:p>
      <w:pPr>
        <w:pStyle w:val="Sisennettyleipteksti2"/>
        <w:ind w:left="0" w:hanging="0"/>
        <w:rPr>
          <w:sz w:val="28"/>
        </w:rPr>
      </w:pPr>
      <w:r>
        <w:rPr>
          <w:sz w:val="28"/>
        </w:rPr>
        <w:t>Zanidip  (A 205) 10 mg x 1 verenpaineeseen</w:t>
      </w:r>
    </w:p>
    <w:p>
      <w:pPr>
        <w:pStyle w:val="Sisennettyleipteksti2"/>
        <w:ind w:left="0" w:hanging="0"/>
        <w:rPr>
          <w:sz w:val="28"/>
        </w:rPr>
      </w:pPr>
      <w:r>
        <w:rPr>
          <w:sz w:val="28"/>
        </w:rPr>
        <w:t>Cozaar comp (A 205) 1 x 1 verenpaineeseen</w:t>
      </w:r>
    </w:p>
    <w:p>
      <w:pPr>
        <w:pStyle w:val="Sisennettyleipteksti2"/>
        <w:ind w:left="0" w:hanging="0"/>
        <w:rPr>
          <w:sz w:val="28"/>
        </w:rPr>
      </w:pPr>
      <w:r>
        <w:rPr>
          <w:sz w:val="28"/>
        </w:rPr>
        <w:t>Physiotens (P) 0.4 mg x 1 verenpaineeseen</w:t>
      </w:r>
    </w:p>
    <w:p>
      <w:pPr>
        <w:pStyle w:val="Sisennettyleipteksti2"/>
        <w:ind w:left="0" w:hanging="0"/>
        <w:rPr>
          <w:sz w:val="28"/>
        </w:rPr>
      </w:pPr>
      <w:r>
        <w:rPr>
          <w:sz w:val="28"/>
        </w:rPr>
        <w:t>Aspirin cardio (EI) 100 mg x 1 tukosten estoon</w:t>
      </w:r>
    </w:p>
    <w:p>
      <w:pPr>
        <w:pStyle w:val="Sisennettyleipteksti2"/>
        <w:ind w:left="0" w:hanging="0"/>
        <w:rPr>
          <w:sz w:val="28"/>
        </w:rPr>
      </w:pPr>
      <w:r>
        <w:rPr>
          <w:sz w:val="28"/>
        </w:rPr>
        <w:t>Protaphane (pitkävaikutteinen insuliini, Y 103)70 ky illalla verensokeria alentamaan</w:t>
      </w:r>
    </w:p>
    <w:p>
      <w:pPr>
        <w:pStyle w:val="Sisennettyleipteksti2"/>
        <w:ind w:left="0" w:hanging="0"/>
        <w:rPr>
          <w:sz w:val="28"/>
        </w:rPr>
      </w:pPr>
      <w:r>
        <w:rPr>
          <w:sz w:val="28"/>
        </w:rPr>
        <w:t>NovoRapid (pikavaikutteinen insuliini, Y 103 )10-16 ky aterioilla, yhteensä keskimäärin 50 ky/vrk verensokeria alentama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 103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Potilaan omavastuu nyt 134,88 euroa / 3kk, esityksen mukaan 145.39 euroa / 3kk (vuodessa 539,52 euroa / 581,56 euroa)</w:t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  <w:szCs w:val="20"/>
        </w:rPr>
        <w:t>Vuosittainen omavastuuosuus nousee 42,04 €/v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Y103, A 205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Potilaan omavastuu nyt 100,17 euroa / 3kk, esityksen mukaan 101,55 euroa / 3kk (vuodessa 400,68 euroa / 406,20 euroa)</w:t>
      </w:r>
    </w:p>
    <w:p>
      <w:pPr>
        <w:pStyle w:val="Normal"/>
        <w:rPr>
          <w:sz w:val="28"/>
        </w:rPr>
      </w:pPr>
      <w:r>
        <w:rPr>
          <w:b/>
          <w:sz w:val="28"/>
          <w:szCs w:val="20"/>
        </w:rPr>
        <w:t>Vuosittainen omavastuuosuus nousee 5,52 euroa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. MIES 50-V., TYYPIN 2 DIABETES, KOHONNUT VERENPAINE, RASVA-AINEENVAIHDUNNAN HÄIRIÖ, DEPRESS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ääkitys: </w:t>
      </w:r>
    </w:p>
    <w:p>
      <w:pPr>
        <w:pStyle w:val="Normal"/>
        <w:rPr>
          <w:sz w:val="28"/>
        </w:rPr>
      </w:pPr>
      <w:r>
        <w:rPr>
          <w:sz w:val="28"/>
        </w:rPr>
        <w:t>Oramet (Y 103) 500 mg 2x2 verensokeria alentamaan</w:t>
      </w:r>
    </w:p>
    <w:p>
      <w:pPr>
        <w:pStyle w:val="Normal"/>
        <w:rPr>
          <w:sz w:val="28"/>
        </w:rPr>
      </w:pPr>
      <w:r>
        <w:rPr>
          <w:sz w:val="28"/>
        </w:rPr>
        <w:t>Amaryl (Y 103) 2 mg 2x1 verensokeria alentamaan</w:t>
      </w:r>
    </w:p>
    <w:p>
      <w:pPr>
        <w:pStyle w:val="Normal"/>
        <w:rPr>
          <w:sz w:val="28"/>
        </w:rPr>
      </w:pPr>
      <w:r>
        <w:rPr>
          <w:sz w:val="28"/>
        </w:rPr>
        <w:t>Lipcut (A 213) 20 mg 1/2 x1 kolesteroliin</w:t>
      </w:r>
    </w:p>
    <w:p>
      <w:pPr>
        <w:pStyle w:val="Normal"/>
        <w:rPr>
          <w:sz w:val="28"/>
        </w:rPr>
      </w:pPr>
      <w:r>
        <w:rPr>
          <w:sz w:val="28"/>
        </w:rPr>
        <w:t>Emconcor comp (A 205)10/25 1x1verenpaineeseen ja sepelvaltimotautiin</w:t>
      </w:r>
    </w:p>
    <w:p>
      <w:pPr>
        <w:pStyle w:val="Normal"/>
        <w:rPr>
          <w:sz w:val="28"/>
        </w:rPr>
      </w:pPr>
      <w:r>
        <w:rPr>
          <w:sz w:val="28"/>
        </w:rPr>
        <w:t>Norvasc (A 205 ja 206) 5 mg 1x1 verenpaineeseen</w:t>
      </w:r>
    </w:p>
    <w:p>
      <w:pPr>
        <w:pStyle w:val="Normal"/>
        <w:rPr>
          <w:sz w:val="28"/>
        </w:rPr>
      </w:pPr>
      <w:r>
        <w:rPr>
          <w:sz w:val="28"/>
        </w:rPr>
        <w:t>Aspirin cardio (EI) tukosten estoon</w:t>
      </w:r>
    </w:p>
    <w:p>
      <w:pPr>
        <w:pStyle w:val="Normal"/>
        <w:rPr>
          <w:sz w:val="28"/>
        </w:rPr>
      </w:pPr>
      <w:r>
        <w:rPr>
          <w:sz w:val="28"/>
        </w:rPr>
        <w:t>Levemir (pitkävaikutteinen insuliini, P) 30 ky illalla verensokeria alentamaan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>Efexor depot (Y 112) 75 mg 1x1 mielialaan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Y 103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Potilaan omavastuu nyt 237,63 euroa / 3kk, esityksen mukaan 255,62 euroa / 3kk (vuodessa 655,61 euroa / 676,24 euroa). Maksukatto täyttyy molemmissa järjestelmissä vuoden kolmannella ostokerralla.</w:t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  <w:szCs w:val="20"/>
        </w:rPr>
        <w:t>Vuosittainen omavastuuosuus nousee 20,63 euroa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Y 103, A 205 ja 206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Potilaan omavastuu nyt 211,76 euroa / 3kk, esityksen mukaan 221.86 euroa / 3kk (vuodessa 655,61euroa / 673,24 euroa). Maksukatto täyttyy molemmissa järjestelmissä vuoden kolmannella ostokerralla.</w:t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  <w:szCs w:val="20"/>
        </w:rPr>
        <w:t>Vuosittainen omavastuuosuus nousee 17,63 euroa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Y 103 ja 112, A 205 ja 206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Potilaan omavastuu nyt 145,83 euroa / 3kk, esityksen mukaan 152.19 euroa / 3kk (vuodessa 583,32 euroa / 608,76 euroa)</w:t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  <w:szCs w:val="20"/>
        </w:rPr>
        <w:t>Vuosittainen omavastuuosuus nousee 25,44 euroa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Y 103 ja 112, A 205, 206 ja 213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Potilaan omavastuu nyt 141,31 euroa / 3kk, esityksen mukaan 147,05 euroa / 3kk (vuodessa 565,24 euroa / 588,20 euroa)</w:t>
      </w:r>
    </w:p>
    <w:p>
      <w:pPr>
        <w:pStyle w:val="Normal"/>
        <w:rPr>
          <w:sz w:val="28"/>
        </w:rPr>
      </w:pPr>
      <w:r>
        <w:rPr>
          <w:b/>
          <w:sz w:val="28"/>
          <w:szCs w:val="20"/>
        </w:rPr>
        <w:t>Vuosittainen omavastuuosuus nousee 22,96 €/v.</w:t>
      </w:r>
      <w:r>
        <w:br w:type="page"/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</w:rPr>
        <w:t>MIES 49-V., TYYPIN 1 DIABETES, MUNUAISEN SIIRTO TEHT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ääkitys:</w:t>
      </w:r>
    </w:p>
    <w:p>
      <w:pPr>
        <w:pStyle w:val="Normal"/>
        <w:rPr>
          <w:sz w:val="28"/>
        </w:rPr>
      </w:pPr>
      <w:r>
        <w:rPr>
          <w:sz w:val="28"/>
        </w:rPr>
        <w:t>Lantus (pitkävaikutteinen insuliini, Y 103 tyypin 1 diabeteksen hoidossa) 12 ky aamulla ja 10 illalla verensokeria alentamaan</w:t>
      </w:r>
    </w:p>
    <w:p>
      <w:pPr>
        <w:pStyle w:val="Normal"/>
        <w:rPr/>
      </w:pPr>
      <w:r>
        <w:rPr>
          <w:sz w:val="28"/>
        </w:rPr>
        <w:t>Humalog (Y 103) 4-8 ky. aterioilla , yhteensä keskimäärin 18 ky/vrk verensokeria alentamaan</w:t>
      </w:r>
    </w:p>
    <w:p>
      <w:pPr>
        <w:pStyle w:val="Normal"/>
        <w:rPr>
          <w:sz w:val="28"/>
        </w:rPr>
      </w:pPr>
      <w:r>
        <w:rPr>
          <w:sz w:val="28"/>
        </w:rPr>
        <w:t>Sandimmun Neoral (Y 127) 125 mg x2 100mg +25 mg kapselit, kummastakin oma resepti, hyljinnän estoon</w:t>
      </w:r>
    </w:p>
    <w:p>
      <w:pPr>
        <w:pStyle w:val="Normal"/>
        <w:rPr>
          <w:sz w:val="28"/>
        </w:rPr>
      </w:pPr>
      <w:r>
        <w:rPr>
          <w:sz w:val="28"/>
        </w:rPr>
        <w:t xml:space="preserve">Medrol (Y 127) 2 mg x1 (4 mg tabletista ½) hyljinnän estoon,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>Cellcept (Y 127) 500 mg 2x2, hyljinnän estoon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>Expros (P) 0.4 mg x1, eturauhasen liikakasvun hoito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>Losec (P) 20 mg x1, mahansuojalääke kortisonin vuoksi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>Atacand (A 205) 16 mg x1, Norvasc 2.5 mg x1, verenpainelääkkeet</w:t>
      </w:r>
    </w:p>
    <w:p>
      <w:pPr>
        <w:pStyle w:val="Normal"/>
        <w:rPr>
          <w:bCs/>
          <w:sz w:val="28"/>
          <w:szCs w:val="20"/>
          <w:lang w:val="en-GB"/>
        </w:rPr>
      </w:pPr>
      <w:r>
        <w:rPr>
          <w:sz w:val="28"/>
          <w:lang w:val="en-GB"/>
        </w:rPr>
        <w:t>Pravachol (A 213)40 mg x1, rasvalääke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>Kalcipos D (P) 500 mg x1, D-vitamiini ja kalsium luuston hoito kortisonin vuoksi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>Primaspan (EI) 50 mg x1. hyytymisen esto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Y 103 ja 127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Potilaan omavastuu nyt 282,09 euroa / 3kk, esityksen mukaan 314.51 euroa / 3kk (vuodessa 655,61 euroa / 712,24 euroa). Maksukatto täyttyy nykyisessä järjestelmässä vuoden kolmannella ostokerralla ja esityksessä vuoden toisella ostokerralla.</w:t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  <w:szCs w:val="20"/>
        </w:rPr>
        <w:t>Vuosittainen omavastuuosuus nousee 56.63 euroa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Y 103 ja 127, A 205 ja 206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Potilaan omavastuu nyt 248,27 euroa / 3kk, esityksen mukaan 271,68 euroa / 3kk (vuodessa 655,61euroa / 694,24 euroa) Maksukatto täyttyy molemmissa järjestelmissä vuoden kolmannella ostokerralla.</w:t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  <w:t>Vuosittainen omavastuuosuus nousee 38,63 euroa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>Y 103 ja 127, A 205, 206 ja 213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Potilaan omavastuu nyt 225,69euroa / 3kk, esityksen mukaan 247,03 euroa / 3kk (vuodessa 655,61 euroa / 682,24 euroa) Maksukatto täyttyy molemmissa järjestelmissä vuoden kolmannella ostokerralla. </w:t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  <w:szCs w:val="20"/>
        </w:rPr>
        <w:t>Vuosittainen omavastuuosuus nousee 26,63 euroa.</w:t>
      </w:r>
      <w:r>
        <w:br w:type="page"/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"/>
        <w:rPr/>
      </w:pPr>
      <w:r>
        <w:rPr/>
        <w:t>6. MIES 71-V., TYYPIN 2 DIABETES, SEPELVALTIMOTAUTI, VERENPAINETAUTI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ääkitys:</w:t>
      </w:r>
    </w:p>
    <w:p>
      <w:pPr>
        <w:pStyle w:val="Normal"/>
        <w:rPr>
          <w:sz w:val="28"/>
        </w:rPr>
      </w:pPr>
      <w:r>
        <w:rPr>
          <w:sz w:val="28"/>
        </w:rPr>
        <w:t>Mixtard (lyhyt/pitkävaikutteinen sekoiteinsuliini, Y 103) 20/80 30 ky aamulla verensokeria alentamaan</w:t>
      </w:r>
    </w:p>
    <w:p>
      <w:pPr>
        <w:pStyle w:val="Normal"/>
        <w:rPr>
          <w:sz w:val="28"/>
        </w:rPr>
      </w:pPr>
      <w:r>
        <w:rPr>
          <w:sz w:val="28"/>
        </w:rPr>
        <w:t>Protaphan (pitkävaikutteinen insuliini, Y 103) 40 ky illalla verensokeria alentamaan</w:t>
      </w:r>
    </w:p>
    <w:p>
      <w:pPr>
        <w:pStyle w:val="Normal"/>
        <w:rPr>
          <w:sz w:val="28"/>
        </w:rPr>
      </w:pPr>
      <w:r>
        <w:rPr>
          <w:sz w:val="28"/>
        </w:rPr>
        <w:t>Primaspan (EI) 100 mg 1x1 tukosten estoon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Zocor (A 213) 20 mg 1x2 kolesteroliin</w:t>
      </w:r>
    </w:p>
    <w:p>
      <w:pPr>
        <w:pStyle w:val="Normal"/>
        <w:rPr>
          <w:sz w:val="28"/>
        </w:rPr>
      </w:pPr>
      <w:r>
        <w:rPr>
          <w:sz w:val="28"/>
        </w:rPr>
        <w:t>Bisoprorol pliva (A 205 ja 206) 5 mg 1.5 x1 verenpaineeseen ja sepelvaltimotautiin</w:t>
      </w:r>
    </w:p>
    <w:p>
      <w:pPr>
        <w:pStyle w:val="Normal"/>
        <w:rPr>
          <w:sz w:val="28"/>
        </w:rPr>
      </w:pPr>
      <w:r>
        <w:rPr>
          <w:sz w:val="28"/>
        </w:rPr>
        <w:t>Zanidip (A 205) 10 mg 1x1 verenpaineeseen</w:t>
      </w:r>
    </w:p>
    <w:p>
      <w:pPr>
        <w:pStyle w:val="Normal"/>
        <w:rPr>
          <w:sz w:val="28"/>
        </w:rPr>
      </w:pPr>
      <w:r>
        <w:rPr>
          <w:sz w:val="28"/>
        </w:rPr>
        <w:t>Renitec (EI) 20 mg 1x1. verenpaineeseen ja sepelvaltimotautiin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Y 103, A 205 ja 206</w:t>
      </w:r>
    </w:p>
    <w:p>
      <w:pPr>
        <w:pStyle w:val="Leipteksti2"/>
        <w:rPr/>
      </w:pPr>
      <w:r>
        <w:rPr/>
        <w:t xml:space="preserve">Potilaan omavastuu nyt 64,17 euroa / 3kk, esityksen mukaan 65,30 euroa / 3kk (vuodessa 256,68 euroa / 261,20 euroa) </w:t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  <w:szCs w:val="20"/>
        </w:rPr>
        <w:t>Vuosittainen omavastuuosuus nousee 4,52 euroa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Y 103, A 205 ja 206 ja 213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Potilaan omavastuu nyt 50,62 euroa / 3kk, esityksen mukaan 60,86 euroa / 3kk (vuodessa 202,48 euroa / 243,45euro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Vuosittainen omavastuuosuus nousee 40,97 euroa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ettyleipteksti2">
    <w:name w:val="Sisennetty leipäteksti 2"/>
    <w:basedOn w:val="Normal"/>
    <w:qFormat/>
    <w:pPr>
      <w:ind w:left="1304" w:firstLine="1"/>
    </w:pPr>
    <w:rPr>
      <w:sz w:val="26"/>
    </w:rPr>
  </w:style>
  <w:style w:type="paragraph" w:styleId="Leipteksti2">
    <w:name w:val="Leipäteksti 2"/>
    <w:basedOn w:val="Normal"/>
    <w:qFormat/>
    <w:pPr/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26:00Z</dcterms:created>
  <dc:creator>Riitta K</dc:creator>
  <dc:description/>
  <dc:language>en-US</dc:language>
  <cp:lastModifiedBy>Riitta K</cp:lastModifiedBy>
  <cp:lastPrinted>2005-08-30T10:44:00Z</cp:lastPrinted>
  <dcterms:modified xsi:type="dcterms:W3CDTF">2005-09-20T10:30:00Z</dcterms:modified>
  <cp:revision>207</cp:revision>
  <dc:subject/>
  <dc:title>Lääkitysesimerkkejä</dc:title>
</cp:coreProperties>
</file>